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25 August 201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SOC Ltd – Domestic Medium-Term Note and Commercial Paper Programme- (“TSP125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SOC Lt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 30, 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 under this programme</w:t>
        <w:tab/>
      </w:r>
      <w:r>
        <w:rPr>
          <w:rFonts w:cs="Arial"/>
          <w:sz w:val="18"/>
          <w:szCs w:val="18"/>
          <w:lang w:val="en-GB"/>
        </w:rPr>
        <w:t>R 27,355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5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0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4.31876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23 August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>23 August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8 August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17 August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5 August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usiness Day Convention</w:t>
        <w:tab/>
        <w:tab/>
        <w:tab/>
      </w:r>
      <w:r>
        <w:rPr>
          <w:rFonts w:cs="Arial"/>
          <w:sz w:val="18"/>
          <w:szCs w:val="18"/>
          <w:lang w:val="en-GB"/>
        </w:rPr>
        <w:t>Following Business Day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88808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SOC Ltd                              (011) 220 3200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9" w:name="LHS_YieldX_Footer"/>
    <w:bookmarkStart w:id="20" w:name="LHS_JSE_Footer"/>
    <w:bookmarkStart w:id="21" w:name="LHS_YieldX_Footer"/>
    <w:bookmarkStart w:id="22" w:name="LHS_JSE_Footer"/>
    <w:bookmarkEnd w:id="21"/>
    <w:bookmarkEnd w:id="22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1:00Z</dcterms:created>
  <dc:creator> </dc:creator>
  <dc:description/>
  <cp:keywords/>
  <dc:language>en-US</dc:language>
  <cp:lastModifiedBy> </cp:lastModifiedBy>
  <cp:lastPrinted>2009-11-25T08:47:00Z</cp:lastPrinted>
  <dcterms:modified xsi:type="dcterms:W3CDTF">2011-08-25T12:51:00Z</dcterms:modified>
  <cp:revision>2</cp:revision>
  <dc:subject/>
  <dc:title>New Listing-TSP125- 25Augus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8-25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79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